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Департамент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23 № 1616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и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всестороннего анализа профессиональной деятельности педагогических работников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образовательную деятельность, по должностям «учитель-логопед»,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итель-дефектолог»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для осуществления всестороннего анализа профессиональной деятельности педагогического работника в целях установления квалификационной категории (первой или высшей) разработаны в соответствии с пунктами 35, 36 Порядка проведения аттестации педагогических работников организаций, осуществляющих образовательную деятельность (далее – Порядок аттестации), утвержденного приказом Министерства просвещения Российской Федерации от 24 марта 2023 года № 196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критерии и показатели применяются при оценке результатов профессиональной деятельности педагогического работника, представленных в виде Портфолио, за любые 3 года, прошедшие с момента последней аттестации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формации о результатах профессиональной деятельности менее чем за 3 года, по показателю выставляется 0 баллов. Исключение составляют педагогические работники, проходящие аттестацию в целях установления высшей квалификационной категории после установления первой квалификационной категории, а также педагогические работники, проходящие аттестацию в целях установления первой квалификационной категории и имеющие стаж работы в должности менее 3 лет (Порядок аттестации, пункты 29,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зультат профессиональной деятельности может быть предоставлен один раз по одному из показателей. В случае предоставления материалов, заимствованных из сети Интернет и других источников (плагиат), по показателю выставляется 0 баллов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по всем классам (группам), в которых педагогический работник осуществлял профессиональную деятельность.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результат по 5 критериям составляет 50 баллов. Дополнительно можно получить 15 баллов по показателям 1.1, 3.2, 4.1; 5.1; 5.3; 5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баллы по показателям 3.2, 5.3 не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фессиональной деятельности по показателям 2.1, 2.2, 3.1, 3.2, 4.1, 4.2, 4.3, 5.1, 5.2, 5.3, 5.4, 5.5 подтверждаются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ановления первой квалификационной категории необходимо не менее 3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ановления высшей квалификационной категории необходимо не менее 4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4252"/>
        <w:gridCol w:w="32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ра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подтверждающие результаты профессиональной деятельности по данному показателю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итерий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освоения обучающимися, воспитанниками адаптированных образовательных программ по итогам мониторингов, проводимых организацией (максимальное количество баллов – 10+2 дополнительных балл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Качественные результаты освоения обучающимися, воспитанниками адаптированной образовательной (коррекционно-развивающей) программы по итогам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воспитанников, имеющих положительные результаты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ррекции речевых, сенсорных, двигательных нарушений, познавательной деятельности, за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ой образовательной (коррекционно-развивающей) программой, по итогам учебного года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обучающихся, воспитанников, имеющих положительные результаты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ррекции речев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енсорных, двигательных нарушений, познавательной деятельности, заданных адаптированной образов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ррекционно-развивающей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щей численности обучающихся, воспитанников 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б. – информация о результатах освоения обучающимися, воспитанниками адаптированной образовательной (коррекционно-развивающей) программы не предоставлена или до 30% обучающихся, воспитанников имеют положительную динамику в коррекции речевых, сенсорных, двигательных нарушений, познавательной деятельности, заданных адаптированной образовательной (коррекционно-развивающей) програм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б. – от 31% до 50% обучающихся, воспитанников имеют положительную динамику в коррекции речевых, сенсорных, двигательных нарушений, познавательной деятельности, заданных адаптированной образовательной (коррекционно-развивающей) програм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б. – от 51% до 100% обучающихся, воспитанников имеют положительную динамику в коррекции речевых, сенсорных, двигательных нарушений, познавательной деятельности, заданных адаптированной образовательной (коррекционно-развивающей) програм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 б. – от 1% обучающихся со сложной структурой дефекта и обучающихся с расстройствами аутистического спектра (РАС), имеющих положительные результаты в коррекции речевых, слуховых, зрительных нарушений, познавательной деятельности, заданных адаптированной образовательной (коррекционно-развивающей) програм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итерий 2. Положительные результаты деятельности педагогического работника в области социализации, в формировании и развитии коммуникативных навыков обучающихся, воспитан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ксимальное количество баллов – 1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Результаты деятельности по социализации обучающихся, воспитан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воспитанников, имеющих средний и высокий уровень социализаци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, воспитанников, имеющих средний и высокий уровень социализации, в общей численности обучающихся, воспитанников 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 б. – информация 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ах деятельност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и 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предоставл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отсутствуют подтверждающие документ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ли до 3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ют средний и высок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б. – от 31%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5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ют средний и высок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б. – от 51%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0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ют средний и высок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2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статистическая справка по обработке данных диагностики, заверенная руководителем образовательной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Результаты деятельности по формированию и развитию коммуникативных умений и навыков обучающихся,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воспитанников, имеющ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 и высокий уровень развития коммуникативных умений и 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обучающихся, воспитанников, имеющ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 и высокий уровень развития коммуникативных умений и навыков, в общей численности обучающихся, воспит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 б. – информация 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ах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и развитию коммуникативных умений и навыков 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предоставл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отсутствуют подтверждающие документ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ли до 3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ют средний и высокий уровень развития коммуникативных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б. – от 31%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5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ют средний и высокий уровень развития коммуникативных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б. – от 51%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0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ют средний и высокий уровень развития коммуникативных умений и навы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3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статистическая справка по обработке данных диагностики, заверенная руководителем образовательной организаци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3. Выявление и развитие у обучающихся, воспитанников способностей к научной (интеллектуальной), творческой, физкультурно-спортивной деятельности, участие обучающихся, воспитанников в олимпиадах, конкурсах, фестивалях,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ксимальное количество баллов – 10+3 дополнительных балл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Вовлеченность обучающихся, воспитанников в проектную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воспитанников, вовлеченных в проектную деятельность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, воспитанников, вовлеченных в проектную деятельность, в общей численности обучающихся, воспитанников 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б. – информация о вовлечении обучающихся, воспитанников в проектную деятельность не предоставлена или отсутствуют подтверждающие документы, или до 30% обучающихся, воспитанников вовлечено в проект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б. – от 31% до 50% обучающихся, воспитанников вовлечено в проект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б. – от 51% до 100% обучающихся, воспитанников вовлечено в проектну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4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(не менее 3-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дной работе за каждый год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щие требованиям к проектной деятельности, к содержанию и оформлению результатов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Участие обучающихся, воспитанников в олимпиадах, конкурсах, фестивалях,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достижения обучающихся, воспитанников в олимпиадах, конкурсах, фестивалях, соревнованиях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частники мероприятий подготовлены учителем-логопедом (учителем-дефектоло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и достижений обучающихся в олимпиадах, конкурсах, фестивалях, соревн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. – информация об участии и достижениях обучающихся, воспитанников в олимпиадах, конкурсах, фестивалях, соревнованиях не предоставлена или отсутствуют подтверждающие документы, или обучающиеся, воспитанники менее 3-х раз (реже 1 раза в год) принимали участие в различных конкурс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 – обучающиеся, воспитанники не менее 3-х раз (не реже 1 раза в год) принимали участие в олимпиадах, конкурсах, фестивалях, соревнованиях на уровне образовательной организации, Интернет-конкурсах и/или на муниципальном уровне (одно из конкурсных мероприятий обязательно на муниципальном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. – обучающиеся, воспитанники не менее 3-х раз (не реже 1 раза в год) принимали участие в олимпиадах, конкурсах, фестивалях, соревнованиях на уровне образовательной организации (муниципальном уровне) и/или региональном (межрегиональном, всероссийском) уровне, за исключением Интернет-конкурсов (одно из конкурсных мероприятий обязательно на региональном (межрегиональном, всероссийском)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 б. – при наличии победителей и/или призёров олимпиад, конкурсов, фестивалей, соревнований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 б. – при наличии победителей и/или призёров олимпиад, конкурсов, фестивалей, соревнований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 б. – при наличии победителей и/или призёров олимпиад, конкурсов, фестивалей, соревнований на региональном (межрегиональном, всероссийском) уровне, за исключением Интернет-кон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5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, сертификатов и другие документы, подтверждающие подготовку обучающихся к конкурсным мероприятиям аттестуемым учителем-логопедом (учителем-дефектологом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4. Личный вклад в повышение качества образования, совершенствование методов обучения и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использование новых образовательных технологий (максимальное количество баллов – 10+2 дополнительных балл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правлению (профилю) деятельности в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орме курсов, стажировки (в течение послед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освоения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(профилю) деятельности в образовательной организации в форме курсов, стаж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. – информация об освоении дополнительных профессиональных программ не предоставлена или отсутствуют подтверждающие документы, или освоены дополнительные профессиональные программы, не совпадающие с направлением (профилем) деятельности в образовательной организации, или с момента освоения дополнительных профессиональных программ прошло более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освоение дополнительной профессиональной программы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. – освоение 2-х и более дополнительных профессиональных программ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 б. – освоение программы профессиональной переподготовки в течение последних 3-х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6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удостоверений, дипломов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Результат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боты по индивидуальной методическ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результатов работы по индивидуальной методической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б. – информация о самообразовании не предоставлена или отсутствуют подтверждающие документы, или информация о самообразовании отражает низкий уровень компетентности педагогического работника в данном вопр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б. – работа по теме самообразования ведется, представлен промежуточный продукт деятельности по теме само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б. – работа по теме самообразования имеет завершенный характер, представлен конечный продукт деятельности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7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закрепление за педагогическим работником заявленных тем по самообразованию (копия приказа образовательной организации или выписка из протокола педагогического совета, или выписка из протокола заседания методического объединения, заверенная руководителем образовательной организации).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, дидактические материалы, иллюстрирующие заявленный продукт деятельности по теме самообразования (по одному за каждый г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Применение современных педагогических технологий, в том числе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х педагогических технологий в прак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применения педагогическим работником современных педагогически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. – информация о применении современных педагогических технологий не предоставлена или отсутствуют подтверждающие докумен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педагогический работник применял современные педагогические технологии в практ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 – педагогический работник в системе применял современные педагогические технологии в практической деятельности, что подтверждается достигнутыми результа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8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о результатах применения педагогическим работником современных педагогических технологий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(мероприятий) (не менее 2-х, с указанием применяемой технологии), содержащие методы, приемы, соответствующие заявленной технологии (ям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5. 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 (максимальное количество баллов – 10+8 дополнительных балл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Участие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участия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б. – информация об участии в работе методических (профессиональных) объединений не предоставлена или отсутствуют подтверждающие документы, или педагогический работник пассивно участвовал в работе методических (профессиональных)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б.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работе методических (профессиональных) объединений на уровне образовательной организации, выполняя разовые поручения руководителя методического (профессионального) объединения (не реже 1 раза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б.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овал в работе методических (профессиональных) объединений на уровне образовательной организации и муниципальном (региональном) уровне: являлся активным участником творческих (проблемных) групп, организатором мероприятий, разработчиком методических рекоменд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2 б. – за руководство методическим (профессиональным) объединени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результатов деятельности педагога в методических (профессиональных) объединениях, заверенная руководителем образовательной организации, или копии при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Разработка программно-метод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б. – информация об участии в разработке программно-методического сопровождения образовательного процесса не предоставлена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б. – в соавторстве разрабатывал (вносил изменения в) программные, методические, дидакт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б. – самостоятельно разрабатывал (вносил изменения в) программные, методические, дидактически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ли методические, или дидактические материалы (по одному за каждый г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достижения в профессиональных конкурсах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чно, заочно,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и достижений в профессиональных конкур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. – информация об участии и достижениях в профессиональных конкурсах не предоставлена или отсутствуют подтверждающие документы, или педагогический работник участвовал в профессиональных конкурсах менее 3-х раз (реже одного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. – не менее 3-х раз (не реже 1 раза в год) являлся участником, в том числе победителем или призёром Интернет-конкурсов и/или профессиональных конкурсов на уровне образовательной организации (одно из конкурсных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не менее 3-х раз (не реже 1 раза в год) являлся участником профессиональных конкурсов на уровне образовательной организации и/или на муниципальном (региональном, межрегиональном, всероссийском) уровне, за исключением Интернет-конкурсов (одно из конкурсных мероприятий обязательно на муниципальном (региональном, межрегиональном, всероссийск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 б. – являлся победителем или призёром профессиональных конкурсов на муницип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 б. – являлся победителем или призёром профессиональных конкурсов на регион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 б. – являлся победителем или призёром профессиональных конкурсов на межрегиональном (всероссийском) уровне, за исключением Интернет-кон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 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конкурсов (при наличии), копии грамот, дипломов, сертификатов или друг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Профессионально-общ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 статус участия в профессионально-общественной деятельности, в том числе экспертной: участие в работе оргкомитетов, экспертных комиссий, апелляционных комиссий, предметных комиссий по проверке ОГЭ, ЕГЭ, олимпиадных заданий, жюри конкурсов, в судействе соревнований, сопровождение педагогической практики студентов, наставничество, просветительская деятельность, участие в работе клубов по интересам, концертах, конкурсах, выставках мастерства (непедагогических, по профилю деятельности) и 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профессионально-обществе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. – информация об осуществлении профессионально-общественной деятельности не предоставлена или отсутствуют подтверждающие документы, или педагогический работник осуществлял профессионально-общественную деятельност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б. – осуществлял профессионально-общественную деятельность на уровне образовательной организации не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раз (не 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осуществлял профессионально-общественную деятельность на уровне образовательной организации и/или на муниципальном (региональном, межрегиональном, всероссийском) уровне (одно из мероприятий обязательно на муниципальном (региональном, межрегиональном, всероссийском) уровне) не менее 3-х раз (не реже 1 раза в 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 12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 из приказа, выписка из протокола заседания), заверенная руководителем образовательной организации, копии грамот, дипломов, сертификатов или другие документы, подтверждающие участие учителя-логопеда (учителя-дефектолога) в профессионально-обществен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профессиональной деятельности в виде выступлений, открытых уроков (занятий, мероприятий), мастер-классов, публикаций и 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участия в транслировании опыта практических результатов профессиональн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б. – информация о транслировании опыта практических результатов профессиональной деятельности не предоставлена или отсутствуют подтверждающие документы, или транслирование опыта практических результатов профессиональной деятельности осуществлялось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. – транслирование опыта практических результатов профессиональной деятельности осуществлялось не менее 3-х раз (не реже одного раза в год) через публикации на Интернет-сайтах и/или на уровне образовательной организации (одно из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транслирование опыта практических результатов профессиональной деятельности осуществлялось не менее 3-х раз (не реже одного раза в год) на уровне образовательной организации и/или на муниципальном (региональном уровне) (одно из мероприятий обязательно на муниципальном (региональн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 б. – транслирование опыта практических результатов профессиональной деятельности осуществлялось на межрегиональном (всероссийском) уровне, за исключением публикаций на Интернет-сай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– форма 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ыступлений, публикаций, конспекты занятий (мероприятий, мастер-классов), свидетельства о публикациях, копии грамот, дипломов, сертификатов (по одному подтверждающему документу за каждый г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форм для информационно-аналитического отчета педагогического работ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1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ые результаты освоения обучающимися, воспитанниками адаптированной образовательной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ррекционно-развивающей) программы по итогам учебного года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162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/групп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, воспитанников имеющих положительные результаты в коррекции речевых, сенсорных, двигательных нарушений, познавательной деятельности, заданных адаптированной образовательной программой, в общей численности обучающихся, воспитанников (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*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казать среднее значение по всем классам / группам за три учебных года (%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еятельности по социализации обучающихся,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5921"/>
        <w:gridCol w:w="5703"/>
      </w:tblGrid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/ груп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социализац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, воспитанников, имеющих средний и высокий уровень социализации, в общей численности обучающихся, воспитанников 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*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казать среднее значение по всем классам / группам и показателям социализации за три учебных года (%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еятельности по формированию и развитию коммуникативных умений и навыков обучающихся,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50"/>
        <w:gridCol w:w="1162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/ групп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обучающихся, воспитанников, имеющ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 и высокий уровень развития коммуникативных умений и навыков, в общей численности обучающихся, воспит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*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казать среднее значение по всем классам / группам за три учебных года (%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4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ность обучающихся, воспитанников в проектную деятельность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670"/>
        <w:gridCol w:w="5529"/>
      </w:tblGrid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/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, воспитанников, вовлеченных в проектную деятельность, в общей численности обучающихся, воспитанников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казать среднее значение по всем классам / группам и проектам за три учебных года (%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учающихся, воспитанников в олимпиадах, конкурсах, фестивалях,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полнительных профессион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  <w:gridCol w:w="4395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организация, наименование 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 программы, количест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, №, дата выдач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24"/>
        <w:gridCol w:w="4597"/>
        <w:gridCol w:w="4395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амообразова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овременных педагогических технологий, в том числе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24"/>
        <w:gridCol w:w="8992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и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частие в работе методических (профессиональных)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724"/>
        <w:gridCol w:w="4442"/>
        <w:gridCol w:w="4442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тодического (профессионального) объедин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уровень образовательной организации, муниципальный, региональный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форма участия, вклад педагогического работника в решение поставленных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10</w:t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94"/>
        <w:gridCol w:w="2268"/>
        <w:gridCol w:w="2835"/>
        <w:gridCol w:w="2977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ых (методических, дидактических)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несения измен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автор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тверждении (рассмотрении) материалов (№ приказа, дата утверждения или № протокола заседания, да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фессиональны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5636"/>
        <w:gridCol w:w="2868"/>
        <w:gridCol w:w="2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обще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528"/>
        <w:gridCol w:w="2976"/>
        <w:gridCol w:w="2944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учас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лирование опыта практических результатов профессиона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экспериментальной, иннов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528"/>
        <w:gridCol w:w="2976"/>
        <w:gridCol w:w="2836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, форма представления (выступление, публикация, открытый урок, мастер-класс и пр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22:00Z</dcterms:created>
  <dc:creator>user</dc:creator>
  <dc:description/>
  <cp:keywords/>
  <dc:language>en-US</dc:language>
  <cp:lastModifiedBy>Людмила Кириченко</cp:lastModifiedBy>
  <cp:lastPrinted>2023-09-06T11:03:00Z</cp:lastPrinted>
  <dcterms:modified xsi:type="dcterms:W3CDTF">2023-10-06T09:15:00Z</dcterms:modified>
  <cp:revision>6</cp:revision>
  <dc:subject/>
  <dc:title/>
</cp:coreProperties>
</file>