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sz w:val="28"/>
          <w:szCs w:val="28"/>
        </w:rPr>
        <w:t xml:space="preserve">77УТВЕРЖДЕНЫ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3 № 161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 по должности «старший воспитатель»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для осуществления всестороннего анализа профессиональной деятельности педагогического работника в целях установления квалификационной категории (первой или высшей) разработаны в соответствии с пунктами 35, 36 Порядка проведения аттестации педагогических работников организаций, осуществляющих образовательную деятельность (далее - Порядок аттестации), утвержденного приказом Министерства просвещения Российской Федерации от 24 марта 2023 года № 1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критерии и показатели применяются при оценке результатов профессиональной деятельности педагогического работника, представленных в виде Портфолио, за любые 3 года, прошедшие с момента последней аттестации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результатах профессиональной деятельности менее чем за 3 года, по показателю выставляется 0 баллов. Исключение составляют педагогические работники, проходящие аттестацию в целях установления высшей квалификационной категории после установления первой квалификационной категории, а также педагогические работники, проходящие аттестацию в целях установления первой квалификационной категории и имеющие стаж работы в должности менее 3 лет (Порядок аттестации, пункты 29,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зультат профессиональной деятельности может быть предоставлен один раз по одному из показателей. В случае предоставления материалов, заимствованных из сети Интернет и других источников (плагиат), по показателю выставляется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езультат по 5 критериям составляет 50 баллов. Дополнительно можно получить 15 баллов по показателям 1.3, 2.1, 2.3, 3.1, 3.4, 4.1, 5.1, 5.2, 5.3, 5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по показателям 3.4, 5.3 не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ессиональной деятельности по всем показателям подтверждаются документально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первой квалификационной категории необходимо не менее 35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высшей квалификационной категории необходимо не менее 45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"/>
        <w:gridCol w:w="2516"/>
        <w:gridCol w:w="2586"/>
        <w:gridCol w:w="4218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результаты профессиональной деятельности по данному показателю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. 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ожительные результаты работы по созданию условий реализации основной образовательной программы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ов, проводимых организацией (максимальное количество баллов – 10+1 дополнительны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общению актуального опыта педагогических работников образователь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по обобщению актуального опыта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результатов работы по обобщению актуального опыта педагогических работник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обобщении актуального опыта педагогических работников не предоставлена или отсутствуют подтверждающие документы, или обобщен актуальный опыт менее чем 3-х педагогических работников (реже 1 раз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актуальный опыт 3-х и более педагогических работников (не реже 1 раза в год) обобщен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актуальный опыт 3-х и более педагогических работников (не реже 1 раза в год) обобщен на уровне образовательной организации и/или на муниципальном (региональном) уровне (обязательно обобщение актуального опыта 1 педагогического работника на муниципальном (региональном) уров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бобщенного актуального опыта педагогического работника (не менее 3-х) (по одной работе за каждый г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Эффективность деятельности по подготовке педагогических работников образовательной организации к участию в профессиональных конкурса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в профессиональных конкурсах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результатов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в профессиональных конкурсах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и достижениях педагогических работников в профессиональных конкурсах не предоставлена или отсутствуют подтверждающие документы, или педагогические работники менее 3-х раз (реже 1 раза в год) принимали участие в различных профессиональных конкур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педагогические работники не менее 3-х раз (не реже 1 раза в год) принимали участие в различных Интернет-конкурсах, профессиональных конкурсах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за исключением Интернет-конк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педагогические работники не менее 3-х раз (не реже 1 раза в год) принимали участие в различных Интернет-конкурсах, профессиональных конкурсах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за исключением Интернет-конкурсов, имеются победители или призёры в различных профессиональных конкурсах на муниципальном (региональном, межрегиональном, всероссийском) уровне, за исключением Интернет-кон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онкурсов (при наличии), копии грамот, дипломов или другие документ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рдинация деятельности педагогических работников по созданию и обновлению развивающей предметно-пространственной среды (РПП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ординации деятельности педагогических работников по созданию и обновлению РП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и реализуемыми программ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ординации деятельности педагогических работников по созданию и обновлению РПП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координации деятельности педагогических работников по организации РППС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уществлен анализ и частичная корректировка РППС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. – осуществлен анализ и корректировка РППС образовательной организации; РППС полностью соответствует ФГОС дошкольного образования и реализуемым программ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при участии педагогических работников образовательной организации в смотрах-конкурсах, презентациях РППС на муниципальном (региональном) уров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3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/или отчеты по корректировке РППС образовательной организации, заверенные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онкурсов (при наличии), копии грамот, дипломов или другие документы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й 2. Положительные результаты работы по созданию условий реализации основной образовательной программы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ониторин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образования (максимальное количество баллов – 10+2 дополнительных балла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деятельности по подготовке педагогических работников образовательной организации к аттестации на квалификационные категор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 (%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имеющих квалификационную категорию, в общей численности педагогических работников (%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 педагогических работниках, имеющих квалификационную категорию,  не предоставлена или отсутствуют подтверждающие документы, или до 60% педагогических работников имеют квалификационные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от 61% до 70% педагогических работников имеют квалификационные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более 70% педагогических работников имеют квалификационные катег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б. – 100% педагогических работников имеют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4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-график аттестации педагогических работников на квалификационные категории (за последние три года с отметкой о выполнен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сть деятельности по повышению квалификации педагогических работников образовательной организ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курсов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ональную переподготовку) по направлению (профилю) деятельност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посл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лет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прошедших курсов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ую переподготовку), в общей численности педагогических работников (%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 результатах деятельности по повышению квалификации педагогических работников не предоставлена или отсутствуют подтверждающие документы, или курсовую подготовку (профессиональную переподготовку) в течение последних 3-х лет прошли до 90%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курсовую подготовку (профессиональную переподготовку) в течение последних 3-х лет прошли более 90%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курсовую подготовку (профессиональную переподготовку) в течение последних 3-х лет прошли 100%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курсовой подготовки (профессиональной переподготовки) педагогических работников (за последние три года с отметкой о выполнен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работы по транслированию опыта практических результатов профессиональной деятельности,  в том числе экспериментальной, инновационной, педагогических работников образователь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педагогических работников в виде выступлений, открытых занятий, мастер-классов, публикаций и п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уровень выступлений, открытых занятий, мастер-классов, публикаций, подготовленных педагогическими работниками образовательной организ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 транслировании опыта практических результатов профессиональной деятельности педагогических работников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реже 1 раза в год), ), или транслирование опыта практических результатов профессиональной деятельности осуществлялось только через публикации на Интернет-сай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транслирование опыта практических результатов профессиональной деятельности педагогических работников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транслирование опыта практических результатов профессиональной деятельности педагогических работников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, за исключением публикаций на Интернет-сай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транслирование опыта практических результатов профессиональной деятельности педагогических работников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6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 (при наличии), копии сертификатов или другие докумен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3. Создание условий для выявления и развития у детей способностей к научной (интеллектуально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й, физкультурно-спортивной деятельности, участие детей в олимпиадах, конкурсах, фестивалях, соревнова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0+4 дополнительных балл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рганизация массовых мероприятий, участие педагогических работников, детей в массовых мероприятия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уровень организованных массовых мероприятий с участием педагогических работников, дет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организации массовых мероприятий, участия педагогических работников, детей в массовых меропри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б. – массовые мероприятия не менее 3-х раз (не реже 1 раза в год) были организованы на уровне образовательной организации, педагогические работники, дети не менее 3-х раз (не реже 1 раза в год) участвовали в массовых мероприятиях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массовые мероприятия не менее 3-х раз (не реже 1 раза в год) были организованы на уровне образовательной организации, педагогические работники, дети участвовали в массовых мероприятиях на муниципальном и/или на региональном (межрегиональном, всероссийском) уровне (одно из мероприятий обязательно на региональном (межрегиональном, всероссийском)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б. – массовые мероприятия не менее 3-х раз (не реже 1 раза в год) были организованы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региональном (межрегиональном, всероссийском) уров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7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массовых мероприят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ференций, семинар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уровень провед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, семина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организации и проведения конференций, семинар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 б. – информация об организации и проведении конференций, семинаров не предоставлена или отсутствуют подтверждающие документы, или было организовано и проведено менее 3-х конференций, семинаров (реже 1 раза в год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б. – не менее 3-х конференций, семинаров (не реже 1 раза в год) было организовано и проведено на уровне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не менее 3-х конференций, семинаров (не реже 1 раза в год) было организовано и проведено на уровне образовательной организации и/или, на муниципальном (региональном, межрегиональном) уровне (одно из мероприятий обязательно на муниципальном (региональном, межрегиональном) уров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8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 (не менее 3-х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Разработка и реализация социально-образовательных проектов, социально значимых д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нных социально-образовательных проектов, социально значимы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и социально-образовательных проектов, социально значимых де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 б. – информац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социально-образовательных проектов, социально значимых дел не предоста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тсутствуют подтверждающие докумен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было реализовано менее 3-х социально-образовательных проектов, социально значимы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б. – было реализовано 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3-х социально-образовательных проектов, социально значимы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реже 1 раза в год) на уровне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 – было реализовано 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е 3-х социально-образовательных проектов, социально значимых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реже 1 раза в год) на уровне образовательной организации и/или на муниципальном (региональном) уровне (одно из мероприятий обязательно на муниципальном (региональном) уровн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9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аспорта социально значимых дел (не менее 3-х) (по одной работе за каждый год), соответствующие требованиям к проектной, социально значимой деятельности, к содержанию и оформлению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 Содействие педагогическим работникам образовательной организации в подготовке детей к участию в олимпиадах, конкурсах, фестивалях,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детей в олимпиадах, конкурсах, фестивалях, соревнован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и достижений детей в олимпиадах, конкурсах, фестивалях, соревнован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и достижениях детей в олимпиадах, конкурсах, фестивалях, соревнованиях не предоставлена или отсутствуют подтверждающие документы, или дети менее 3-х раз (реже 1 раза в год) принимали участие в различных олимпиадах, конкурсах, фестивалях,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дети не менее 3-х раз (не реже 1 раза в год) принимали участие в олимпиадах, конкурсах, фестивалях, соревнованиях на уровне образовательной организации, Интернет-конкурсах и/или муниципальном уровне (одно из конкурсных мероприятий обязательно на муниципальн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дети не менее 3-х раз (не реже 1 раза в год) принимали участие в олимпиадах, конкурсах, фестивалях, соревнованиях на уровне образовательной организации (муниципальном уровне) и/или региональном (межрегиональном, всероссийском) уровне, за исключением Интернет-конкурсов (одно из мероприятий обязательно на региональном (межрегиональном, всероссийском)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при наличии победителей и/или призёров олимпиад, конкурсов, фестивалей, соревнований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при наличии победителей и/или призёров олимпиад, конкурсов, фестивалей, соревнований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при наличии победителей и/или призёров олимпиад, конкурсов, фестивалей, соревнований на региональном (межрегиональном, всероссийском) уровне, за исключением Интернет-кон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0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ероприятий (при наличии), копии грамот, дипломов, сертификатов или другие докумен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4. Личный вклад в повышение качества образования, совершенствование методов обучения и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новых образовательных технологий (максимальное количество баллов – 10+2 дополнительных балл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(профилю) деятельност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курсов, стажировки (в течение посл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освоения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(профилю) деятельности в образовательной организации в форме курсов, стаж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воении дополнительных профессиональных программ не предоставлена или отсутствуют подтверждающие документы, или освоены дополнительные профессиональные программы, не совпадающие с направлением (профилем) деятельности в образовательной организации, или с момента освоения дополнительных профессиональных программ прошло более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воение дополнительной профессиональной программы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освоение 2-х и более дополнительных профессиональных программ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освоение программы профессиональной переподготовки в течение последних 3-х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1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дипл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зультат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индивидуальной методической те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результатов работы по индивидуальной методической тем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 – информация о самообразовании не предоставлена или отсутствуют подтверждающие документы, или информация о самообразовании отражает низкий уровень компетентности педагогического работника в данном вопрос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 – работа по теме самообразования ведется, представлен промежуточный продукт деятельности по теме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работа по теме самообразования имеет завершенный характер, представлен конечный продукт деятельности по теме само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2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закрепление за педагогическим работником заявленных тем по самообразованию (копия приказа образовательной организации или  выписка из протокола педагогического совета, или выписка из протокола заседания методического объединения, заверенная руководителем образовательной организации).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дидактические материалы, иллюстрирующие заявленный продукт деятельности по теме самообразования (по одному за каждый г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именение современных педагогических технологий, в том числе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едагогических технологий в практическ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применения педагогическим работником современных педагогических технолог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применении современных педагогических технологий не предоставлена или отсутствуют подтверждающи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педагогический работник применял современные педагогические технологии в практ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педагогический работник в системе применял современные педагогические технологии в практической деятельности, что подтверждается достигнутыми результа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3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зультатах применения педагогическим работником современных педагогических технологий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мероприятий (не менее 2-х, с указанием применяемой технологии), содержащие методы, приемы, соответствующие заявленной технологии (ям)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5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 (максимальное количество баллов – 10+6 дополнительных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Участие в работе методических (профессиональных) объединен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(профессиональных) объединений, в том числе творческих (проблемных) групп и/или руководство методическим (профессиональным) объединение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работе методических (профессиональных) объединений и/или руководства методическим (профессиональным) объединение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в работе методических (профессиональных) объединений и/или руководстве методическим (профессиональным) объединением не предоставлена или отсутствуют подтверждающие документы, или педагогический работник пассивно участвовал в работе методических (профессиональных) объединений на муницип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участвовал в работе методических (профессиональных) объединений на муниципальном уровне, выполняя разовые поручения руководителя методического (профессионального) объединения, и/или руководил методическим (профессиональным) объединением на уровне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активно участвовал в работе методических (профессиональных) объединений на муниципальном уровне: являлся руководителем творческих (проблемных) групп, организатором мероприятий, разработчиком методических рекомендаций и руководил методическим (профессиональным) объединением на уровне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за руководство методическим (профессиональным) объединением на муниципальном (региональном) уров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конкретных результатов деятельности старшего воспита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тодических (профессиональных) объединениях, заверенная руководителем образовательной организации, или копии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частие и/или руководство разработкой программно-метод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/или руководство разработкой программных, методических, дидактических материа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и/или руководства разработкой программно-методического сопровождения образовательного процесс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участии и/или руководстве разработкой программно-методического сопровождения образовательного процесса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б. – не менее 3-х раз (не реже 1 раза в год) участвовал в разработке программно-методического сопровождения образовательного процесса на уровне образовате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не менее 3-х раз (не реже 1 раза в год) участвовал в разработке и руководил разработкой программно-методического сопровождения образовательного процесса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б. – участвовал в разработке программно-методического сопровождения образовательного процесса на муниципальном (региональном) уров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5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ли методические, или дидактические материалы (по одному за каждый год), разработанные старшим воспитателем или под руководством старшего воспитателя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профессиональных конкур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в профессиональных конкурсах, в том числе в смотрах-конкурсах РППС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чно, заочно, дистанцион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и достижений в профессиональных конкурса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и достижениях в профессиональных конкурсах не предоставлена или отсутствуют подтверждающие документы, педагогический работник участвовал в профессиональных конкурсах менее 3-х раз (реже одного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не менее 3-х раз (не реже 1 раза в год) являлся участником, в том числе победителем или призёром Интернет-конкурсов и/или профессиональных конкурсов на уровне образовательной организации (одно из конкурсных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не менее 3-х раз (не реже 1 раза в год) являлся участником профессиональных конкурсов на уровне образовательной организации и/или на муниципальном (региональном, межрегиональном, всероссийском) уровне, за исключением Интернет-конкурсов (одно из конкурсных мероприятий обязательно на муниципальном (региональном, межрегиональном, всероссийск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являлся победителем или призёром профессиональных конкурсов на муницип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являлся победителем или призёром профессиональных конкурсов на регион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являлся победителем или призёром профессиональных конкурсов на межрегиональном (всероссийском) уровне, за исключением Интернет-кон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конкурсов (при наличии), копии грамот, дипломов или другие документы 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офессионально-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экспертных комиссий, жюри конкурсов, в судействе соревнований, сопровождение педагогической практики студентов, наставничество, просветительская деятельность, участие в работе клубов по интересам, концертах, конкурсах, выставках мастерства (непедагогических, по профилю деятельности) и д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профессионально-обществе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уществлении профессионально-общественной деятельности не предоставлена или отсутствуют подтверждающие документы, или педагогический работник осуществлял профессионально-общественную деятельност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осуществлял профессионально-общественную деятельность на уровне образовательной организации не менее 3-х раз (не 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уществлял профессионально-общественную деятельность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не менее 3-х раз (не реже 1 раза в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7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 из приказа, выписка из протокола заседания), заверенная руководителем образовательной организации, копии грамот, дипломов, сертификатов или другие документы, подтверждающие участие педагога в профессионально-общественной деятельности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в виде выступлений, открытых мероприятий (мастер-классов) публикаций и п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транслировании опыта практических результатов профессиональной деятельно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 транслировании опыта практических результатов профессиональной деятельности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транслирование опыта практических результатов профессиональной деятельности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транслирование опыта практических результатов профессиональной деятельности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транслирование опыта практических результатов профессиональной деятельности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8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ыступлений, публикаций, конспекты мероприятий (мастер-классов), свидетельства о публикациях, копии грамот, дипломов, сертификатов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дному подтверждающему документу за каждый г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для информационно-аналитического отчета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общению актуального опыта педагогических работнико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544"/>
        <w:gridCol w:w="5670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обобщивших актуальный опы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бобщенного актуального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деятельности по подготовке педагогических работников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в профессиональных конкур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812"/>
        <w:gridCol w:w="3402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ция деятельности педагогических работников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зданию и обновлению развивающей предметно-пространственной среды (РП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4"/>
        <w:gridCol w:w="3685"/>
        <w:gridCol w:w="4820"/>
      </w:tblGrid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й анализ РП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еобразования РП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-конкурсы, организованные в образовательн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смотрах-конкурсах, презентациях РППС на муниципальном (региональном) уров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деятельности по подготовке педагогических работников образовательн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к аттестации на квалификационные категор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59"/>
        <w:gridCol w:w="2159"/>
        <w:gridCol w:w="2145"/>
        <w:gridCol w:w="2410"/>
        <w:gridCol w:w="4678"/>
      </w:tblGrid>
      <w:tr>
        <w:trPr>
          <w:trHeight w:val="6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(чел.*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(чел.*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которые имеют квалификационную категорию, в общей численности педагогических работников (%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количество педагогических работников, имеющих квалификационную категорию на начало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указать среднее значение за три учебных года (%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/>
      </w:pPr>
      <w:r>
        <w:rPr/>
        <w:t>Эффективность деятельности по повышению квалификации педагогических работников образовательной организа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прошедших курсовую подготовку (профессиональную переподготовку) (чел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, прошедших курсовую подготовку (профессиональную переподготовку), в общей численности педагогических работников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3 последних учебных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указать общее значение за три последних учебных года (%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Normal"/>
        <w:spacing w:lineRule="auto" w:line="240" w:before="0" w:after="0"/>
        <w:jc w:val="center"/>
        <w:rPr/>
      </w:pPr>
      <w:r>
        <w:rPr/>
        <w:t>Организация работы по транслированию опыта практических результатов профессиональной деятельности, в том числе экспериментальной, инновационной, педагогических работников образовательной организац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3119"/>
        <w:gridCol w:w="3543"/>
        <w:gridCol w:w="4962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семинары, конференции, методические дни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форма представления (выступление, публикация, открытый урок, мастер-класс и т п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 всероссийский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ссовых мероприятий, участие педагогических работников, детей в массов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536"/>
        <w:gridCol w:w="4819"/>
      </w:tblGrid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вень образовательной организации, муниципальный, региональный, межрегиональный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участвовавших в мероприят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конференций, семин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961"/>
        <w:gridCol w:w="2410"/>
        <w:gridCol w:w="3479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социально-образовательных проектов, социально значимых д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961"/>
        <w:gridCol w:w="2448"/>
        <w:gridCol w:w="3441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, социально значимы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едагогическим работникам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обучающихся к участию в олимпиадах, конкурсах, фестивалях,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954"/>
        <w:gridCol w:w="2551"/>
        <w:gridCol w:w="2694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профессиона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  <w:gridCol w:w="5245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, наименование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рограммы, 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 выдач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11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овременных педагогических технологий, в том числе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81"/>
        <w:gridCol w:w="9427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ие в работе методических (профессиональных)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536"/>
        <w:gridCol w:w="4536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ического (профессионального)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/или руководство разработкой программно-методического сопровожд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827"/>
        <w:gridCol w:w="2693"/>
        <w:gridCol w:w="2126"/>
        <w:gridCol w:w="2694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тверждении (рассмотрении) материалов (№ приказа, дата утверждения или № протокола заседания, да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0"/>
        <w:gridCol w:w="1843"/>
        <w:gridCol w:w="3969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бще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0"/>
        <w:gridCol w:w="1843"/>
        <w:gridCol w:w="3969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учас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ование опыта практических результатов профессиона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экспериментальной, иннов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0"/>
        <w:gridCol w:w="1843"/>
        <w:gridCol w:w="3969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форма представления (выступление, публикация, открытый урок, мастер-класс и пр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3:00Z</dcterms:created>
  <dc:creator>user</dc:creator>
  <dc:description/>
  <cp:keywords/>
  <dc:language>en-US</dc:language>
  <cp:lastModifiedBy>xxx</cp:lastModifiedBy>
  <cp:lastPrinted>2023-09-06T11:03:00Z</cp:lastPrinted>
  <dcterms:modified xsi:type="dcterms:W3CDTF">2024-12-04T13:44:00Z</dcterms:modified>
  <cp:revision>9</cp:revision>
  <dc:subject/>
  <dc:title/>
</cp:coreProperties>
</file>