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1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240" w:before="0" w:after="0"/>
        <w:ind w:firstLine="1119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епартамента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240" w:before="0" w:after="0"/>
        <w:ind w:firstLine="11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области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240" w:before="0" w:after="0"/>
        <w:ind w:firstLine="11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.08.2023 № 1616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240" w:before="0" w:after="0"/>
        <w:ind w:firstLine="111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1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и показат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всестороннего анализа профессиональной деятельности педагогических работников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существляющих образовательную деятельность, по должности «педагог-психолог»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и показатели для осуществления всестороннего анализа профессиональной деятельности педагогического работника в целях установления квалификационной категории (первой или высшей) разработаны в соответствии с пунктами 35, 36 Порядка проведения аттестации педагогических работников организаций, осуществляющих образовательную деятельность (далее – Порядок аттестации), утвержденного приказом Министерства просвещения Российской Федерации от 24 марта 2023 года № 196.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критерии и показатели применяются при оценке результатов профессиональной деятельности педагогического работника, представленных в виде Портфолио, за любые 3 года, прошедшие с момента последней аттестации.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 предоставления информации о результатах профессиональной деятельности менее чем за 3 года, по показателю выставляется 0 баллов. Исключение составляют педагогические работники, проходящие аттестацию в целях установления высшей квалификационной категории после установления первой квалификационной категории, а также педагогические работники, проходящие аттестацию в целях установления первой квалификационной категории и имеющие стаж работы в должности менее 3 лет (Порядок аттестации, пункты 29, 3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езультат профессиональной деятельности может быть предоставлен один раз по одному из показателей. В случае предоставления материалов, заимствованных из сети Интернет и других источников (плагиат), по показателю выставляется 0 баллов.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редоставляется по всем классам (группам), в которых педагогический работник осуществлял профессиональную деятельность. 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результат по 5 критериям составляет 50 баллов. Дополнительно можно получить 15 баллов по показателям 1.1, 3.1, 3.2, 4.1, 5.1, 5.2, 5.3, 5.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ые баллы по показателям 3.2, 5.3 не суммирую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фессиональной деятельности по всем показателям подтверждаются документа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тановления первой квалификационной категории необходимо не менее 35 бал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тановления высшей квалификационной категории необходимо не менее 45 баллов.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552"/>
        <w:gridCol w:w="4252"/>
        <w:gridCol w:w="311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сч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и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, подтверждающие результаты профессиональной деятельности по данному показателю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итерий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ые результаты работы по созданию условий реализации образовательных програм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симальное количество баллов – 10+1 дополнительный балл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Деятельность по психолого-педагогическому сопровождению (психолого-педагогической помощи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иагностической, психопрофилактичес-кой, консультативной и просветительской работы, работы по развивающему (коррекционно-развивающему) направлению, работы по социализации и формированию коммуникативных навыков, проведению экспертизы образовательных программ, уроков, профессиональной деятельности учителя, психологической безопасности образовательной среды и 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ое подтверждение результатов деятельност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. – информация о работе специалиста по психолого-педагогическому сопровождению (психолого-педагогической помощи) не предоставлена или отсутствуют подтверждающие докумен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б. – работа специалиста по психолого-педагогическому сопровождению (психолого-педагогической помощи) предоставлена по отдельным направлениям деятельности (менее 5-и направлений деятельно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пециалиста по психолого-педагогическому сопровождению (психолого-педагогической помощи) предоставлена по 5-и и более направлениям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1 б. – за работу с обучающимися, воспитанниками с ограниченными возможностями здоровья (детьми-инвалидами, обучающимися и воспитанниками со сложной структурой дефекта), одаренными обучающимися, воспитанникам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 педагогического работника, заверенный руководителем образователь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– форма 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и/или отчеты, заверенные руководителем образовательной организаци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итерий 2. Результативность профессиональ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аксимальное количество баллов – 10 баллов)</w:t>
            </w:r>
          </w:p>
        </w:tc>
      </w:tr>
      <w:tr>
        <w:trPr>
          <w:trHeight w:val="33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ценка результатов сопровождающей деятельности педагога-психолога участниками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 образовательного процесса (обучающихся, воспитанников, родителей (законных представителей), педагогических работников), удовлетворенных качеством сопровождающей деятельности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участников образовательного процесса, удовлетворенных качеством сопровождающей деятельности, в общей численности участников анкетирования* (%)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охват не менее 80%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б. – информация по удовлетворенности качеством сопровождающей деятельности участниками образовательного процесса не предоставлена или отсутствуют подтверждающие документы, или до 50% участников образовательного процесса удовлетворены качеством сопровождающе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. – от 51% до 80% участников образовательного процесса удовлетворены качеством сопровождающе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. – от 81 до 100% участников образовательного процесса удовлетворены качеством сопровождающ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 – форма 2)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статистическая справка по обработке данных анкетирования, заверенная руководителем образовательной организации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(ы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Результаты по направлениям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результаты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льное подтверждение результатов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б. – информация о результатах не предоставлена или отсутствуют подтверждающие доку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б. – положительные результаты предоставлены по 1-2 направлениям деятель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б. – положительные результаты предоставлены по всем направлениям деятельност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 – форма 3)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оложительные результаты деятельности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3. Выявление и развитие у обучающихся, воспитанников способностей к научной (интеллектуальной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й, физкультурно-спортивной деятельности, участие обучающихся в олимпиадах, конкурсах, фестивалях, соревнова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ксимальное количество баллов – 10+4 дополнительных балл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Вовлеченность обучающихся, воспитанников в проектную деятельнос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воспитанников, вовлеченных в проектную деятельность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, вовлеченных в проектную деятельность, в общей численности обучающихся, воспитанников (%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б. – информация о вовлечении обучающихся, воспитанников в проектную деятельность не предоставлена или отсутствуют подтверждающие документы, или в проектную деятельность вовлечено до 30% обучающихся, воспитан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б. – от 31% до 50% обучающихся, воспитанников вовлечено в проектн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б. – более 50% обучающихся, воспитанников вовлечено в проектн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 б. – 100% обучающихся, воспитанников вовлечено в проектную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.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 – форма 4)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(не менее 3-х) (по одной работе за каждый год), соответствующие требованиям к проектной деятельности, к содержанию и оформлению результатов деятель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Участие обучающихся, воспитанников в олимпиадах, конкурсах, фестивалях, соревнова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достижения обучающихся в олимпиадах, конкурсах, фестивалях, соревнова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ое подтвер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я и достижений обучающихся в олимпиадах, конкурсах, фестивалях, соревнованиях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. – информация об участии и достижениях обучающихся в олимпиадах, конкурсах, фестивалях, соревнованиях не предоставлена или отсутствуют подтверждающие документы, или обучающиеся мен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раз (реже 1 раза в год) принимали участие в олимпиадах, конкурсах, фестивалях, соревнова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. – обучающиеся не менее 3-х раз (не реже 1 раза в год) принимали участие в олимпиадах, конкурсах, фестивалях, соревнованиях на уровне образовательной организации, Интернет-конкурсах и/или муниципальном уровне (одно из конкурсных мероприятий обязательно на муниципальном уровн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. – обучающиеся не менее 3-х раз (не реже 1 раза в год) принимали участие в олимпиадах, конкурсах, фестивалях, соревнованиях на уровне образовательной организации (муниципальном уровне) и/или региональном (межрегиональном, всероссийском) уровне, за исключением Интернет-конкурсов (одно из конкурсных мероприятий обязательно на региональном (межрегиональном, всероссийском) уровн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 б. – при наличии победителей и/или призёров олимпиад, конкурсов, фестивалей, соревнований на уровне образовательной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 б. – при наличии победителей и/или призёров олимпиад, конкурсов, фестивалей, соревнований на муниципальном 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 б. – при наличии победителей и/или призёров олимпиад, конкурсов, фестивалей, соревнований на региональном (межрегиональном, всероссийском) уровне, за исключением Интернет-конкур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– форма 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грамот, дипломов, сертификатов и другие документы, подтверждающие подготовку обучающихся к конкурсным мероприятиям аттестуемым педагогом-психологом 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 4. Личный вклад в повышение качества образования, совершенствование методов обучения и воспит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е использование новых образовательных технологий (максимальное количество баллов – 10+2 дополнительных балл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Освоение дополнительных профессиональных програ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дополнительных профессиональных програ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направлению (профилю) деятельности в образовательн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курсов, стажировки (в течение послед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ое подтверждение освоения дополнительных профессиональных програ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аправлению (профилю) деятельности в образовательной организации в форме курсов, стаж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. – информация об освоении дополнительных профессиональных программ не предоставлена или отсутствуют подтверждающие документы, или освоены дополнительные профессиональные программы, не совпадающие с направлением (профилем) деятельности в образовательной организации, или с момента освоения дополнительных профессиональных программ прошло более 3-х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 – освоение дополнительной профессиональной программы в форме курсов, стажировки в объеме 16 часов и более в течение последних 3-х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. – освоение 2-х и более дополнительных профессиональных программ в форме курсов, стажировки в объеме 16 часов и более в течение последних 3-х л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 б. – освоение программы профессиональной переподготовки в течение последних 3-х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 – форма 6)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удостоверений, дипломов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Результаты само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 по индивидуальной методической те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подтверждение результатов работы по индивидуальной методической тем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 б. – информация о самообразовании не предоставлена или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жает низкий уровень компетентности педагогического работника в данном вопросе или отсутствуют подтверждающие доку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б. – работа по теме самообразования ведется, представлен промежуточный продукт деятельности по теме само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б. – работа по теме самообразования имеет завершенный характер, представлен конечный продукт деятельности по теме сам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 – форма 7)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закрепление за педагогическим работником заявленных тем по самообразованию (копия приказа образовательной организации или выписка из протокола педагогического совета, или выписка из протокола заседания методического объединения, заверенная руководителем образовательной организации).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, дидактические материалы, иллюстрирующие заявленный продукт деятельности по теме самообразования (по одному за каждый год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Применение современных педагогических технологий, в том числе И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 педагогических технологий в практическ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подтверждение применения педагогическим работником современных педагогических технолог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. – информация о применении современных педагогических технологий не предоставлена или отсутствуют подтверждающие документы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 – педагогический работник применял современные педагогические технологии в практическ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. – педагогический работник в системе применял современные педагогические технологии в практической деятельности, что подтверждается достигнутыми результат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– форма 8)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ая справка о результатах применения педагогическим работником современных педагогических технологий, заверенная руководителем образовательной организации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уроков (не менее 2-х, с указанием применяемой технологии), содержащие методы, приемы, соответствующие заявленной технологии (ям)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й 5. Активное участие в работе методических (профессиональных)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, транслирование в педагогических коллективах опыта практических результатов своей профессиональной деятельности, в том числе экспериментальной, инновационной (максимальное количество баллов – 10+8 дополнительных баллов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Участие в работе методических (профессиональных) объеди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методических (профессиональных) объединений, в том числе творческих (проблемных)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льное подтверждение участия в работе методических (профессиональных) объедин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. – информация об участии в работе методических (профессиональных) объединений не предоставлена или отсутствуют подтверждающие документы, или педагогический работник пассивно участвовал в работе методических (профессиональных) объеди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. – участвовал в работе методических (профессиональных) объединений на уровне образовательной организации, выполняя разовые поручения руководителя методического (профессионального) объеди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реже 1 раза в го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. – активно участвовал в работе методических (профессиональных) объединений на уровне образовательной организации и муниципальном (региональном) уровне: являлся активным участником творческих (проблемных) групп, организатором мероприятий, разработчиком методических рекомендац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 б. – за руководство методическим (профессиональным) объединени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– форма 9).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с указанием конкретных результатов деятельности педагога в методических (профессиональных) объединениях, заверенная руководителем образовательной организации, или копии прика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Разработка программно-методического сопровождения образователь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внесение изменений) программных, методических, дидактических матери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подтверждение участия в разработке программно-методического сопровождения образовательного проце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. – информация об участии в разработке программно-методического сопровождения образовательного процесса не предоставлена или отсутствуют подтверждающие докум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. – в соавторстве разрабатывал (вносил изменения в) программные, методические, дидактические материа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 – самостоятельно разрабатывал (вносил изменения в) программные, методические, дидактические материа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 б. – участие в разработке программно-методического сопровождения образовательного процесса на муниципальном (региональном) уров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– форма 10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или методические, или дидактические материалы (по одному за каждый год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Участие в профессиональных конкур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достижения в профессиональных конкурсах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очно, заочно, дистанцио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подтверждение участия и достижений в профессиональных конкурс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. – информация об участии и достижениях в профессиональных конкурсах не предоставлена или отсутствуют подтверждающие документы, или педагогический работник участвовал в профессиональных конкурсах  менее 3-х раз (реже одного раза в год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. – не менее 3-х раз (не реже 1 раза в год) являлся участником, в том числе победителем или призёром Интернет-конкурсов и/или профессиональных конкурсов на уровне образовательной организации (одно из конкурсных мероприятий обязательно на уровне образовательной организации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 – не менее 3-х раз (не реже 1 раза в год) являлся участником профессиональных конкурсов на уровне образовательной организации и/или на муниципальном (региональном, межрегиональном, всероссийском) уровне, за исключением Интернет-конкурсов (одно из конкурсных мероприятий обязательно на муниципальном (региональном, межрегиональном, всероссийском) уровне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 б. – являлся победителем или призёром профессиональных конкурсов на муниципальном уровн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 б. – являлся победителем или призёром профессиональных конкурсов на региональном уровне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 б. – являлся победителем или призёром профессиональных конкурсов на межрегиональном (всероссийском) уровне, за исключением Интернет-конкур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 педагогического работника, заверенный руководителем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– форма 1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конкурсов (при наличии), копии грамот, дипломов, сертификатов или другие докумен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Профессионально-обществе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 статус участия в профессионально-общественной деятельности, в том числе экспертной: участие в работе оргкомитетов, экспертных комиссий, жюри конкурсов, в судействе соревнований, сопровождение педагогической практики студентов, наставничество, просветительская деятельность, участие в работе клубов по интересам, концертах, конкурсах, выставках мастерства (непедагогических, по профилю деятельности) и д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ое подтверждение участия в профессионально-обществен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. – информация об осуществлении профессионально-общественной деятельности не предоставлена или отсутствуют подтверждающие документы, или педагогический работник осуществлял профессионально-общественную деятельность менее 3-х раз (реже 1 раза в год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. – осуществлял профессионально-общественную деятельность на уровне образовательной организации не мене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раз (не реже 1 раза в год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. – осуществлял профессионально-общественную деятельность на уровне образовательной организации  и/или на муниципальном (региональном, межрегиональном, всероссийском) уровне (одно из мероприятий обязательно на муниципальном (региональном, межрегиональном, всероссийском) уровне) не мене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раз (не реже 1 раза в год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аналитический отчет педагогического работника, заверенный руководителем образовательной организ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– форма 12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(выписка из приказа, выписка из протокола заседания), заверенная руководителем образовательной организации, копии грамот, дипломов, сертификатов или другие документы, подтверждающие участие педагога - психолога в профессионально-общественной деятельнос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 Транслирование опыта практических результатов профессиональной деятельности, в том числе экспериментальной, инновацио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результатов профессиональной деятельности в виде выступлений, открытых уроков (занятий, мероприятий), мастер-классов, публикаций и п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льное подтверждение участия в транслировании опыта практических результатов профессиональной деятельност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б. – информация о транслировании опыта практических результатов профессиональной деятельности не предоставлена или отсутствуют подтверждающие документы, или транслирование опыта практических результатов профессиональной деятельности осуществлялось мене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х раз (реже 1 раза в год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. – транслирование опыта практических результатов профессиональной деятельности осуществлялось не менее 3-х раз (не реже одного раза в год) через публикации на Интернет-сайтах и/или на уровне образовательной организации (одно из мероприятий обязательно на уровне образовательной организации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. – транслирование опыта практических результатов профессиональной деятельности осуществлялось не менее 3-х раз (не реже одного раза в год) на уровне образовательной организации и/или на муниципальном (региональном уровне) (одно из мероприятий обязательно на муниципальном (региональном) уровне)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 б. – транслирование опыта практических результатов профессиональной деятельности осуществлялось на межрегиональном (всероссийском) уровне, за исключением публикаций на Интернет-сайт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аналитический отчет педагогического работника, заверенный руководителем образовательной организации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– форма 1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ы выступлений, публикаций, конспекты занятий (мероприятий, мастер-классов), свидетельства о публикациях, копии грамот, дипломов, сертификатов </w:t>
            </w:r>
          </w:p>
          <w:p>
            <w:pPr>
              <w:pStyle w:val="Normal"/>
              <w:tabs>
                <w:tab w:val="clear" w:pos="708"/>
                <w:tab w:val="left" w:pos="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одному подтверждающему документу за каждый год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форм для информационно-аналитического отчета педагогического работни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психолого-педагогическому сопровождению (психолого-педагогической помощ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63"/>
        <w:gridCol w:w="4111"/>
        <w:gridCol w:w="5034"/>
      </w:tblGrid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сопровождающей деятельности педагога-психолога участниками образовательного процес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20"/>
        <w:gridCol w:w="82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численности участников образовательного процесса, удовлетворенных качеством сопровождающей деятельности, в общей численности участников анкетирования (%)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*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казать среднее значение по всем направлениям деятельности за три учебных года (%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по направлениям деятельности 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  <w:gridCol w:w="6379"/>
      </w:tblGrid>
      <w:tr>
        <w:trPr>
          <w:trHeight w:val="5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ность обучающихся, воспитанников в проектную деятельность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35"/>
        <w:gridCol w:w="4252"/>
        <w:gridCol w:w="5529"/>
      </w:tblGrid>
      <w:tr>
        <w:trPr>
          <w:trHeight w:val="6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/ 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воспитанников, вовлеченных в проектную деятельность, в общей численности обучающихся, воспитанников (%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  <w:tab w:val="left" w:pos="6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указать среднее значение по всем классам / группам и мероприятиям за три учебных года (%)</w:t>
      </w:r>
    </w:p>
    <w:p>
      <w:pPr>
        <w:pStyle w:val="Normal"/>
        <w:tabs>
          <w:tab w:val="clear" w:pos="708"/>
          <w:tab w:val="left" w:pos="3015" w:leader="none"/>
          <w:tab w:val="left" w:pos="64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обучающихся, воспитанников в олимпиадах, конкурсах, фестивалях, соревнов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4252"/>
        <w:gridCol w:w="2764"/>
        <w:gridCol w:w="2765"/>
      </w:tblGrid>
      <w:tr>
        <w:trPr>
          <w:trHeight w:val="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вень образовательной организации, муниципальный, региональный, межрегиональный, всероссийский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оки провед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ополнительных профессион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  <w:gridCol w:w="5529"/>
      </w:tblGrid>
      <w:tr>
        <w:trPr>
          <w:trHeight w:val="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, наименование дополнительной профессиональной программы, количество час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№, дата выдачи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амо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47"/>
        <w:gridCol w:w="4547"/>
        <w:gridCol w:w="4547"/>
      </w:tblGrid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амообразования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й результ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овременных педагогических технологий, в том числе И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  <w:gridCol w:w="6804"/>
      </w:tblGrid>
      <w:tr>
        <w:trPr>
          <w:trHeight w:val="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хнолог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Участие в работе методических (профессиональных) объеди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536"/>
        <w:gridCol w:w="4536"/>
        <w:gridCol w:w="4536"/>
      </w:tblGrid>
      <w:tr>
        <w:trPr>
          <w:trHeight w:val="6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тодического (профессионального) объедин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вень образовательной организации, муниципальный, региональны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форма участия, вклад педагогического работника в решение поставленных вопросо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0</w:t>
      </w:r>
    </w:p>
    <w:p>
      <w:pPr>
        <w:pStyle w:val="Normal"/>
        <w:tabs>
          <w:tab w:val="clear" w:pos="708"/>
          <w:tab w:val="center" w:pos="259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граммно-методического сопровождения образовательного процесса</w:t>
      </w:r>
    </w:p>
    <w:p>
      <w:pPr>
        <w:pStyle w:val="Normal"/>
        <w:tabs>
          <w:tab w:val="clear" w:pos="708"/>
          <w:tab w:val="center" w:pos="259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393"/>
        <w:gridCol w:w="3394"/>
        <w:gridCol w:w="3393"/>
        <w:gridCol w:w="3394"/>
      </w:tblGrid>
      <w:tr>
        <w:trPr>
          <w:trHeight w:val="6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ых (методических, дидактических) материалов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азрабо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несения изменений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авторств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утверждении (рассмотрении) материалов (№ приказа, дата утверждения или № протокола заседания, дат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фессиональных конкур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670"/>
        <w:gridCol w:w="2268"/>
        <w:gridCol w:w="3261"/>
      </w:tblGrid>
      <w:tr>
        <w:trPr>
          <w:trHeight w:val="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вень образовательной организации, муниципальный, региональный, межрегиональный, всероссий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оки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зульт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обществен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5670"/>
        <w:gridCol w:w="2268"/>
        <w:gridCol w:w="3261"/>
      </w:tblGrid>
      <w:tr>
        <w:trPr>
          <w:trHeight w:val="6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вень образовательной организации, муниципальный, региональный, межрегиональный, всероссий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а участ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лирование опыта практических результатов профессиональной деятель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экспериментальной, инновацион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5670"/>
        <w:gridCol w:w="2268"/>
        <w:gridCol w:w="3261"/>
      </w:tblGrid>
      <w:tr>
        <w:trPr>
          <w:trHeight w:val="6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ровень образовательной организации, муниципальный, региональный, межрегиональный, всероссий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, форма представления (выступление, публикация, открытый урок, мастер-клас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 пр.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FF0000"/>
    </w:rPr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  <w:sz w:val="24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1:55:00Z</dcterms:created>
  <dc:creator>user</dc:creator>
  <dc:description/>
  <cp:keywords/>
  <dc:language>en-US</dc:language>
  <cp:lastModifiedBy>Людмила Кириченко</cp:lastModifiedBy>
  <cp:lastPrinted>2023-09-06T11:03:00Z</cp:lastPrinted>
  <dcterms:modified xsi:type="dcterms:W3CDTF">2023-10-06T09:08:00Z</dcterms:modified>
  <cp:revision>8</cp:revision>
  <dc:subject/>
  <dc:title/>
</cp:coreProperties>
</file>