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155575</wp:posOffset>
            </wp:positionV>
            <wp:extent cx="6190615" cy="91662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 работников ДОУ на обеспечение и соблюдения основных норм 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заведующего ДОУ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01 (101)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xxx</cp:lastModifiedBy>
  <cp:lastPrinted>2020-09-17T10:46:00Z</cp:lastPrinted>
  <dcterms:modified xsi:type="dcterms:W3CDTF">2020-09-18T10:58:00Z</dcterms:modified>
  <cp:revision>19</cp:revision>
  <dc:subject/>
  <dc:title/>
</cp:coreProperties>
</file>