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75565</wp:posOffset>
            </wp:positionV>
            <wp:extent cx="6038215" cy="83026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разовательным 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Ответственным по охране труда в ДОУ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rPr>
          <w:sz w:val="24"/>
          <w:szCs w:val="24"/>
          <w:lang w:val="ru-RU"/>
        </w:rPr>
      </w:pPr>
      <w:bookmarkStart w:id="0" w:name="bookmark12"/>
      <w:r>
        <w:rPr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/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Общее собрание коллектива ДО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Заведующий дошкольным 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тветственный по охране труда в ДО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яет ежедневный контроль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ДОУ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миссия по охране труда дошкольного образовательного учрежд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рганизует совместные действия 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в ДОУ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Председатель профсоюзного комитета ДОУ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Старший воспитатель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административно-общественного контроля по вопросам обеспечения безопасности жизнедеятельности в ДОУ, в расследовании несчастных случаев, 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медленно сообщает заведующему ДОУ, профсоюзному комитету о каждом несчастном случае, происшедшем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u w:val="single"/>
        </w:rPr>
        <w:t>Педагогические работники ДО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Мероприятия по охране тру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Ежегодно в ДОУ проводятся следующие обязательные мероприят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издание приказов заведующего дошкольным образовательным учреждением по вопросам охраны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Заведующим ДОУ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мпитанниками (при необходим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0.  </w:t>
      </w:r>
      <w:r>
        <w:rPr>
          <w:rFonts w:cs="Times New Roman" w:ascii="Times New Roman" w:hAnsi="Times New Roman"/>
          <w:color w:val="000000"/>
          <w:u w:val="single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ветственный по охране труд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онтролировать соблюдение заведующим ДОУ законодательства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8"/>
          <w:szCs w:val="8"/>
        </w:rPr>
        <w:t>из источника http://ohrana-tryda.com/node/128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Документация по охране тру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В ДОУ содержится следующая документац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12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Д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по охране  труда  и акты выполнения соглашений (2 раза в год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на здани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ы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 электрохозяйство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ация по инструктажам и инструкциям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 инструктажа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Инструкции  по охране труда по должностям и видам работ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я Общего собрания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ДОУ при срабатывании пожарной автоматики (на плане эвакуации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ыдачи удостоверений о проверке знаний требований охраны труда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 несчастных случаев с воспитан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>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</w:t>
        <w:tab/>
      </w:r>
      <w:r>
        <w:rPr>
          <w:rFonts w:cs="Times New Roman" w:ascii="Times New Roman" w:hAnsi="Times New Roman"/>
          <w:color w:val="000000"/>
          <w:u w:val="single"/>
        </w:rPr>
        <w:t>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, утверждается</w:t>
      </w:r>
      <w:r>
        <w:rPr>
          <w:szCs w:val="28"/>
        </w:rPr>
        <w:t xml:space="preserve">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basedOn w:val="Style13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45:00Z</dcterms:created>
  <dc:creator>Обучонок1</dc:creator>
  <dc:description/>
  <cp:keywords/>
  <dc:language>en-US</dc:language>
  <cp:lastModifiedBy>xxx</cp:lastModifiedBy>
  <cp:lastPrinted>2020-09-17T10:56:00Z</cp:lastPrinted>
  <dcterms:modified xsi:type="dcterms:W3CDTF">2020-09-18T10:56:00Z</dcterms:modified>
  <cp:revision>19</cp:revision>
  <dc:subject/>
  <dc:title/>
</cp:coreProperties>
</file>