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бном план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в редакции от 6 марта 2019 г;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Федеральным государственным образовательным стандартом дошкольного образования (ФГОС ДО)</w:t>
      </w:r>
      <w:r>
        <w:rPr>
          <w:rFonts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утвержденного Приказом Минобрнауки России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№ 10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от 30 августа 2013г </w:t>
      </w:r>
      <w:r>
        <w:rPr>
          <w:rFonts w:cs="Times New Roman" w:ascii="Times New Roman" w:hAnsi="Times New Roman"/>
        </w:rPr>
        <w:t>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-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-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Источник http://ohrana-tryda.com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 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го образовательного учреждения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4" w:name="bookmark6"/>
      <w:bookmarkEnd w:id="4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5" w:name="bookmark6"/>
      <w:bookmarkEnd w:id="5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иколай</cp:lastModifiedBy>
  <dcterms:modified xsi:type="dcterms:W3CDTF">2019-04-04T09:38:00Z</dcterms:modified>
  <cp:revision>47</cp:revision>
  <dc:subject/>
  <dc:title/>
</cp:coreProperties>
</file>