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76835</wp:posOffset>
            </wp:positionV>
            <wp:extent cx="6351905" cy="872934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Общественный контроль состояния охраны тру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1.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дошкольного образовательного учреж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ми направлениями обществен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блюдение заведующим законодательных и иных правовых актов по вопросам охраны труд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стояние условий и охраны труда на рабочих местах сотруд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ыполнение работниками детского сада их обязанностей по соблюдению норм и правил охраны труд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3. Общественный контроль состояния охраны труда в ДОУ осуществляется профсоюзным комитетом дошкольного образовательного учрежд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3. Перв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3.1. Первая ступень контроля осуществляется каждым работником ДОУ на своем рабочем месте: воспитатели, музыкальный руководитель, инструктор по физкультуре, педагог-психолог, учитель-логопед, делопроизводитель, завхоз, повар, кухонный рабочий, машинист по стирке и ремонту спецодежды, дворник, сторож и другие работники учреждения ежедневно до начала работы (занятия) проверяют рабочие места, исправность оборудования и инструмен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 xml:space="preserve">3.2. </w:t>
      </w:r>
      <w:r>
        <w:rPr>
          <w:u w:val="single"/>
        </w:rPr>
        <w:t>На первой ступени контроля проверяется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 по устранению нарушений, выявленных предыдущей проверко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и правильность организации охраны труда на рабочих местах, а также физическое состояние сотрудников, готовность их к работе, обеспечение спецодеждой, спецобувью и другими средствами индивидуальной защиты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безопасность технологического оборудова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проходов, аварийных выходов и свободный доступ к средствам защиты, первичным средства огнетуше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правил при выполнении работ, требований пожарной безопас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сотрудниками ДОУ правил электробезопасности при использовании технических средств обучения, компьютеров, оргтехники, звуковой аппаратуры, при работе с электрооборудованием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правил складирования материал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исправность приточной и вытяжной вентиля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правил безопасности при работе с вредными и пожароопасными веществами и материалам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наличие на рабочих местах сотрудников дошкольного образовательного учреждения введенных в действие инструкций по охране труда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чистота и порядок на рабочих местах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свещенность рабочих мест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3.3. При обнаружении отклонений от правил и норм охраны труда, производственной санитарии, пожарной безопасности, электробезопасности, недостатки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3.4. В случае грубого нарушения правил, норм, инструкций по охране труда, которые могут причинить ущерб здоровью воспитанников, их родителей или работников дошкольного образовательного учреждения или привести к аварии, работа приостанавливается до устранения этого 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тветственный за ведение и хранение Журнала административно-общественного контроля по охране труда (трехступенчатого контроля) заведующий хозяйством ДОУ (лицо, его заменяющее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4. Втор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4.1. Вторую ступень контроля осуществляют ответственный по охране труда в ДОУ, председатель профсоюзного комитета, уполномоченные (доверенные) лица по охране труда, которые 1 раз в месяц проводят проверку состояния охраны труда, пожарной безопасности, электробезопасности и производственной санитарии во всех помещениях детского сада, принимают меры к устранению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4.2. График проверки устанавливается заведующим дошкольным образовательным учреждением и включается в план работы по охране труд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 xml:space="preserve">4.3. </w:t>
      </w:r>
      <w:r>
        <w:rPr>
          <w:u w:val="single"/>
        </w:rPr>
        <w:t>На второй ступени контроля проверяютс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се вопрос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рганизация и результаты работ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, намеченных в результате ранее проведенных проверок второй и третьей ступеней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приказов заведующего детским садом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соответствующих мероприятий по предписаниям и указаниям органов надзора 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 по материалам расследования несчастных случае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графиков технического обслуживания и ремонтов оборудования, вентиляционных систем, установок и выполнение на рабочих местах сотрудников инструкций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наличие и состояние уголков по охране труда в помещениях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воевременность и качество проведения обучения и инструктажа сотрудников ДОУ по безопасности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беспечение обслуживающего персонала мылом и другими профилактическими средствами, выплаты ежемесячной доплаты за вред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санитарно-бытовых помещений и подсобных помещений дошкольной образовательной организ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помещений складов ТМЦ и продук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установленного режима труда и отдыха, трудовой дисциплины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4.4.</w:t>
        <w:tab/>
        <w:t>Результаты проверки записываются в журнал административно-общественного контроля ДОУ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заведующему дошкольным образовательным учреждение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5. Треть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Третью ступень контроля осуществляют заведующий ДОУ совместно с председателем профсоюзного комитета, которые 1 раз в квартал изучают материалы 1 и 2 ступени административно-общественного контроля, на основании результатов анализа проводят проверку состояния охраны труда, обеспечения безопасности участников воспитательно-образовательных отно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 xml:space="preserve">5.2. </w:t>
      </w:r>
      <w:r>
        <w:rPr>
          <w:u w:val="single"/>
        </w:rPr>
        <w:t>На третьей ступени контроля необходимо проверять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рганизацию и результаты работы первой и второй ступеней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, намеченных в результате проведения третьей ступени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приказов и распоряжений вышестоящих органов контроля, постановлений и решений профсоюзных органов, предписаний и указаний органов надзора и контроля по вопросам охраны труда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, предусмотренных соглашением по охране труда и другими документа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 по материалам расследования несчастных случаев в дошкольном образовательном учреждении и авари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рганизацию внедрения стандартов безопасности труда и ход выполнения планов работ по их внедрению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беспечение работников ДОУ спецодеждой, спецобувью, другими средствами защиты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беспечение сотрудников дошкольного образовательного учреждения санитарно-бытовыми помещения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групповых комнат, спален, уголков по охране труда, плакатов, надписей, сигнальных цветов и знаков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подготовленность персонала подразделений к работе в аварийных условиях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установленного режима труда и отдыха, трудовой дисциплины и другие вопросы первой и второй ступеней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5.3. Результаты проверки оформляются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ведующий ДОУ совместно с председателем профкома заслушивают на совместных заседаниях администрации и профсоюзного комитета лиц, ответственных за выполнение планов, приказов, предписаний, соглашения по охране руда, проводят анализ произошедших несчастных случае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5.5. Также, по результатам проверок лица, ответственного за работу по охране труда в ДОУ, материалы могут быть заслушаны на совещаниях при администрации в присутствии заведующего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 основании проверки и обсуждения вопросов о состоянии охраны труда в детском саду выполняется запись в Журнал административно-общественного контроля по охране труда (трехступенчатого контроля) или издается приказ по дошкольному образовательному учреждению об устранении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6. Четверта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Четвертую ступень контроля осуществляют специалисты Управления дошкольного образования, комиссия по приемке готовности ДОУ к новому учебному году, вышестоящие органы управления образованием, органы надзора и контроля, которые выносят предписания для устранения выявленных нару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6.2. На четвертой ступени контроля проверяется готовность дошкольного образовательного учреждения к новому учебному год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6.3. Результаты проверки оформляются паспортом готовности дошкольного образовательного учреждения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проверки, пересмотра инструкций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Инструкции в ДОУ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Если в течение указанного срока условия труда работников не изменились, то приказом или распоряжением по дошкольному образовательному учреждению действие инструкции продлевается на следующий срок, о чем делается запись на первой странице инструкции (ставится штамп «Пересмотрено», дата и подпись лица, ответственного за пересмотр инструкции)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, положение http://ohrana-tryda.com/node/21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. У заведующего ДОУ должен быть постоянного хранения комплект действующих в дошкольном образовательном учреждении инструкций для всех работников и по всем видам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Инструкции сотрудникам могут быть выданы на руки с регистрацией в журнале выдачи инструкций по охране труда, либо вывешены на рабочих местах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и профсоюзным комитетом ДОУ,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а административно-общественного контроля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рехступенчатого контро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366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меч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проверяю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тветственного лица об устранении выявленных недоста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xxx</cp:lastModifiedBy>
  <cp:lastPrinted>2020-09-17T11:40:00Z</cp:lastPrinted>
  <dcterms:modified xsi:type="dcterms:W3CDTF">2020-09-18T10:54:00Z</dcterms:modified>
  <cp:revision>40</cp:revision>
  <dc:subject/>
  <dc:title/>
</cp:coreProperties>
</file>