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501015</wp:posOffset>
            </wp:positionV>
            <wp:extent cx="7093585" cy="97536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 в ДОУ осуществля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8.00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30 – 18.00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 только после сверки соответствующих списков и удостоверений личности, в рабочие дни с 8.00 до 18.00, а в нерабочие и праздничные дни 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 контролировать 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 обяза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.00 до 7.3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 лиц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8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6.00, и проверять наличие оставленных подозрительных предметов. Также проверяется исправность оконных и дверных проёмов снаружи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xxx</cp:lastModifiedBy>
  <cp:lastPrinted>2020-09-17T14:46:00Z</cp:lastPrinted>
  <dcterms:modified xsi:type="dcterms:W3CDTF">2020-09-18T10:29:00Z</dcterms:modified>
  <cp:revision>41</cp:revision>
  <dc:subject/>
  <dc:title/>
</cp:coreProperties>
</file>